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color w:val="FF0000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0pt;width:344.95pt;height:90.7pt;mso-wrap-style:none;v-text-anchor:middle;mso-position-horizontal-relative:char" type="_x0000_t136">
            <v:path textpathok="t"/>
            <v:textpath on="t" fitshape="t" string="ПЛАН РАБОТЫ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540" w:hanging="360"/>
        <w:jc w:val="center"/>
        <w:rPr>
          <w:color w:val="FF0000"/>
        </w:rPr>
      </w:pPr>
      <w:r>
        <w:rPr>
          <w:b/>
          <w:color w:val="FF0000"/>
          <w:sz w:val="36"/>
          <w:szCs w:val="36"/>
        </w:rPr>
        <w:pict>
          <v:shape id="shape_0" fillcolor="#333399" stroked="f" o:allowincell="f" style="position:absolute;margin-left:0pt;margin-top:0pt;width:412.45pt;height:44.95pt;mso-wrap-style:none;v-text-anchor:middle;mso-position-horizontal-relative:char" type="_x0000_t136">
            <v:path textpathok="t"/>
            <v:textpath on="t" fitshape="t" string="ПЕРВИЧНОЙ ПРОФСОЮЗНОЙ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540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 id="shape_0" fillcolor="#333399" stroked="f" o:allowincell="f" style="position:absolute;margin-left:0pt;margin-top:0pt;width:206.95pt;height:44.95pt;mso-wrap-style:none;v-text-anchor:middle;mso-position-horizontal-relative:char" type="_x0000_t136">
            <v:path textpathok="t"/>
            <v:textpath on="t" fitshape="t" string="ОРГАНИЗАЦИИ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540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Я «МУРАЛИНСКАЯ ОСНОВНАЯ ОБЩЕОБРАЗОВАТЕЛЬНАЯ ШКОЛА </w:t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ЙБИЦКОГО МУНИЦИПАЛЬНОГО РАЙОНА</w:t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СПУБЛИКИ ТАТАРСТАН»</w:t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/>
      </w:pPr>
      <w:r>
        <w:rPr>
          <w:b/>
          <w:sz w:val="36"/>
          <w:szCs w:val="36"/>
        </w:rPr>
        <w:t>на 2022-2023 уч. год</w:t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ПЛАН РАБОТЫ ПРОФСОЮЗНОЙ ОРГАНИЗАЦИИ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Муралинской основной общеобразовательной школы Кайбицкого муниципального района РТ</w:t>
      </w:r>
      <w:r>
        <w:rPr>
          <w:b/>
          <w:bCs/>
          <w:lang w:val="tt-RU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за 2022-2023 уч. г.</w:t>
      </w:r>
    </w:p>
    <w:p>
      <w:pPr>
        <w:pStyle w:val="Heading1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ФСОЮЗНЫЕ СОБРАНИЯ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тчетно-выборное – </w:t>
      </w:r>
      <w:r>
        <w:rPr>
          <w:b/>
          <w:bCs/>
        </w:rPr>
        <w:t>сентябрь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 выполнении членами профсоюза правил внутреннего трудового распорядка – </w:t>
      </w:r>
      <w:r>
        <w:rPr>
          <w:b/>
          <w:bCs/>
        </w:rPr>
        <w:t>декабрь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ОБРАНИЯ ТРУДОВОГО КОЛЛЕКТИВ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б итогах работы по подготовке учреждения к новому учебному году </w:t>
      </w:r>
      <w:r>
        <w:rPr>
          <w:b/>
          <w:bCs/>
        </w:rPr>
        <w:t>(сентябрь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утверждение Положения о премирования и материальном стимулировании работников </w:t>
      </w:r>
      <w:r>
        <w:rPr>
          <w:b/>
          <w:bCs/>
        </w:rPr>
        <w:t>– октябрь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ЗАСЕДАНИЯ ПРОФСОЮЗНОГО КОМИТЕТ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б итогах организации смотра-конкурса учебных кабинетов – </w:t>
      </w:r>
      <w:r>
        <w:rPr>
          <w:b/>
          <w:bCs/>
        </w:rPr>
        <w:t>сентябр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о результатах контроля за деятельностью столовой (пищеблока) – сент</w:t>
      </w:r>
      <w:r>
        <w:rPr>
          <w:b/>
          <w:bCs/>
        </w:rPr>
        <w:t>ябр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 подготовке учреждения к осенне-зимнему сезону – </w:t>
      </w:r>
      <w:r>
        <w:rPr>
          <w:b/>
          <w:bCs/>
        </w:rPr>
        <w:t>ноябр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тчет работников учебной части по работе с молодыми специалистами и создании условий для повышения их профессиональной квалификации - </w:t>
      </w:r>
      <w:r>
        <w:rPr>
          <w:b/>
          <w:bCs/>
        </w:rPr>
        <w:t>ноябрь - декабр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утверждение графика отпусков – </w:t>
      </w:r>
      <w:r>
        <w:rPr>
          <w:b/>
          <w:bCs/>
        </w:rPr>
        <w:t>декабрь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</w:rPr>
      </w:pPr>
      <w:r>
        <w:rPr>
          <w:b/>
          <w:bCs/>
        </w:rPr>
        <w:t>ТЕКУЩИЕ ДЕЛА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принять участие в тарификации работников школы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организация и контроль над дежурством учителей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проверить качество приготовления пищи в столовой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оверить санитарное состояние учреждения, проконтролировать обеспеченность обслуживающего персонала средствами индивидуальной защиты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проанализировать заболеваемость среди работников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принять участие в аттестации учителей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организовать чествование учителей-юбиляров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организовать и провести вечер для учителей в связи с праздником – Днем учителя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организовать праздничное поздравление  с Новым годом.</w:t>
      </w:r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4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едседатель профкома:</w:t>
        <w:tab/>
        <w:tab/>
        <w:t>А.З . Сад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ЛАН РАБОТЫ ПРОФСОЮЗНОЙ ОРГАНИЗАЦИИ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Муралинской основной общеобразовательной школы Кайбицкого муниципального района РТ</w:t>
      </w:r>
      <w:r>
        <w:rPr>
          <w:b/>
          <w:bCs/>
          <w:lang w:val="tt-RU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(на 2-ое полугодие 2022-2023 уч. г.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ОФСОЮЗНОЕ СОБРАНИЕ</w:t>
      </w:r>
    </w:p>
    <w:p>
      <w:pPr>
        <w:pStyle w:val="Normal"/>
        <w:spacing w:lineRule="auto" w:line="288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-   </w:t>
      </w:r>
      <w:r>
        <w:rPr/>
        <w:t>утверждение сметы профсоюзного бюджета на 2023год –</w:t>
      </w:r>
      <w:r>
        <w:rPr>
          <w:b/>
        </w:rPr>
        <w:t xml:space="preserve"> январь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ОБРАНИЕ ТРУДОВОГО КОЛЛЕКТИВ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б утверждении трудового соглашения между администрацией и трудовым коллективом – </w:t>
      </w:r>
      <w:r>
        <w:rPr>
          <w:b/>
          <w:bCs/>
        </w:rPr>
        <w:t>феврал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 подготовке к летней оздоровительной работе – </w:t>
      </w:r>
      <w:r>
        <w:rPr>
          <w:b/>
          <w:bCs/>
        </w:rPr>
        <w:t>апрель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4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ПРОФСОЮЗНОГО КОМИТЕТ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 работе администрации по созданию условий для творческой работы  учителя – </w:t>
      </w:r>
      <w:r>
        <w:rPr>
          <w:b/>
          <w:bCs/>
        </w:rPr>
        <w:t>январь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 выполнении членами профсоюза Устава профсоюза работников народного образования РТ – </w:t>
      </w:r>
      <w:r>
        <w:rPr>
          <w:b/>
          <w:bCs/>
        </w:rPr>
        <w:t>феврал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 выполнении работниками учреждения санитарно-гигиенического режима – </w:t>
      </w:r>
      <w:r>
        <w:rPr>
          <w:b/>
          <w:bCs/>
        </w:rPr>
        <w:t>март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о работе администрации по предупреждению производственного травматизма, работа по охране труда – </w:t>
      </w:r>
      <w:r>
        <w:rPr>
          <w:b/>
          <w:bCs/>
        </w:rPr>
        <w:t>апрель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 распределении нагрузки на новый учебный год – </w:t>
      </w:r>
      <w:r>
        <w:rPr>
          <w:b/>
          <w:bCs/>
        </w:rPr>
        <w:t>май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4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УЩИЕ ДЕЛ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организовать поздравление работников- мужчин с Днем защитника Отечества </w:t>
      </w:r>
      <w:r>
        <w:rPr>
          <w:b/>
          <w:bCs/>
        </w:rPr>
        <w:t>(февраль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оверить правильность выплат надбавок и премий в соответствии с Положением о премировании и ее показателям</w:t>
      </w:r>
      <w:r>
        <w:rPr>
          <w:lang w:val="tt-RU"/>
        </w:rPr>
        <w:t>и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принять участие в работе аттестационной комиссии </w:t>
      </w:r>
      <w:r>
        <w:rPr>
          <w:b/>
          <w:bCs/>
        </w:rPr>
        <w:t>(май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провести анализ рационального использования времени учителя во внеурочное время. </w:t>
      </w:r>
      <w:r>
        <w:rPr>
          <w:b/>
          <w:bCs/>
        </w:rPr>
        <w:t>(Ежемесячно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организовать и провести вечер, посвященный к 23 февралю и 8 Март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рганизовать субботник по уборке учреждения и прилегающей к нему территории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принять участие в распределении нагрузки на новый учебный год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4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едседатель профсоюза</w:t>
        <w:tab/>
        <w:tab/>
        <w:t>А.З. Садриева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  <w:r>
        <w:rPr>
          <w:b/>
          <w:sz w:val="28"/>
          <w:szCs w:val="28"/>
        </w:rPr>
        <w:t>Вопросы, выноси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заседание  профсоюзного   Комитета</w:t>
      </w:r>
    </w:p>
    <w:p>
      <w:pPr>
        <w:pStyle w:val="Normal"/>
        <w:rPr/>
      </w:pPr>
      <w:r>
        <w:rPr>
          <w:sz w:val="28"/>
          <w:szCs w:val="28"/>
        </w:rPr>
        <w:t xml:space="preserve">- отчетов  членов  профсоюза  о  выполнении  общественных  поруч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оли  учебной  части  школы  по  оказанию  практической</w:t>
        <w:tab/>
        <w:t xml:space="preserve">  и  методической  помощи  молодым  учител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 смотров, конкурсов, состояния  учебных  кабинетов  и  д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состоянии  заболеваемости  среди  сотрудников  и  мерах  по  ее  сниж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 к  летней  оздоровительной  рабо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 усилении  ответственности  за  выполнение  рекомендаций, данных  в  ходе  аттестации  учителе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усилении  контроля  за  правильной  организацией, нормированием  труда  работников  в  летний 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 председателей  комиссий  профкома  о  своей  рабо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работе  администрации  по  предупреждению  производственного  травматиз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 организации  питания  в  школ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 нагрузки  и  утверждение  тарифик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работе  администрации  по  созданию  условий  для  труда  учител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 графика  отпус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рациональном  использовании  рабочего  времени  работника  школы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 повышении  ответственности  младшего  обслуживающего  персонала  за  выполнение  санитарно-гигиенического  режима  в  учреждени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  <w:lang w:val="tt-RU"/>
        </w:rPr>
        <w:t>Смета расходов профбюд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>ета школ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Доход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членские взно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прочие поступления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асходы.</w:t>
      </w:r>
    </w:p>
    <w:p>
      <w:pPr>
        <w:pStyle w:val="Normal"/>
        <w:rPr/>
      </w:pPr>
      <w:r>
        <w:rPr>
          <w:sz w:val="28"/>
          <w:szCs w:val="28"/>
          <w:lang w:val="tt-RU"/>
        </w:rPr>
        <w:t>1.матери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ая помощь членам профсоюз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сего: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.т.ч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.1.посещение больных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.2.култьмассовая рабо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3 спартакиада работник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4 информационная рабо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.т.ч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1. поздравление юбиляров</w:t>
      </w:r>
    </w:p>
    <w:p>
      <w:pPr>
        <w:pStyle w:val="Normal"/>
        <w:rPr/>
      </w:pPr>
      <w:r>
        <w:rPr>
          <w:sz w:val="28"/>
          <w:szCs w:val="28"/>
          <w:lang w:val="tt-RU"/>
        </w:rPr>
        <w:t>2.2.праздничные вечера (23февраля, 8 марта, День учителя, Новый год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Премирование профсоюзного акта.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Председатель профкома: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tt-RU"/>
        </w:rPr>
        <w:t xml:space="preserve"> А.З.Садриев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13:00Z</dcterms:created>
  <dc:creator>АЛСУ</dc:creator>
  <dc:description/>
  <cp:keywords/>
  <dc:language>en-US</dc:language>
  <cp:lastModifiedBy>Музаффарова</cp:lastModifiedBy>
  <dcterms:modified xsi:type="dcterms:W3CDTF">2022-12-11T16:13:00Z</dcterms:modified>
  <cp:revision>2</cp:revision>
  <dc:subject/>
  <dc:title/>
</cp:coreProperties>
</file>